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Veruca's Nutcracker Suite 1:3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arlie and the Chocolate Factor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ruca Sal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debutan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's always screaming, "I want, I want!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 you think her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Marc-shaiman-and-scott-wittman-verucas-nutcracker-sweet-ft-oompa-loompas-emma-pfaeffle-ben-crawford-annotated" \l "note-1316102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Jeté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ll still look cu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she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Marc-shaiman-and-scott-wittman-verucas-nutcracker-sweet-ft-oompa-loompas-emma-pfaeffle-ben-crawford-annotated" \l "note-1316098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Pas de Bourrées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wn the bad nut chu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ruca Sal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elfish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Marc-shaiman-and-scott-wittman-verucas-nutcracker-sweet-ft-oompa-loompas-emma-pfaeffle-ben-crawford-annotated" \l "note-1636404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tot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s never good with the things she g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Marc-shaiman-and-scott-wittman-verucas-nutcracker-sweet-ft-oompa-loompas-emma-pfaeffle-ben-crawford-annotated" \l "note-13160998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But it's not just vicious Veruca's fault</w:t>
        <w:br/>
        <w:t>This rancid recipe demands another dash of salt!</w:t>
        <w:br/>
        <w:br/>
        <w:t>Blame her nut-job of a father</w:t>
        <w:br/>
        <w:t>For he grovelled at her feet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he'll see us break her backbo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Marc-shaiman-and-scott-wittman-verucas-nutcracker-sweet-ft-oompa-loompas-emma-pfaeffle-ben-crawford-annotated" \l "note-1489779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In our bad nut-cracker sweet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's nuke-a Veruc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ompa Loompa doo pa dee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y! Hey! He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ompa Loompa doo pa dee d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y! Hey! Hey! He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uca, screamed: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DDY! DADD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Mr Salt, spoken: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ruscha! Papa's coming! Veruscha!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Squirrels: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Marc-shaiman-and-scott-wittman-verucas-nutcracker-sweet-ft-oompa-loompas-emma-pfaeffle-ben-crawford-annotated" \l "note-1489782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Veruca Salt</w:t>
        <w:br/>
        <w:t>Was once en point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watch as we dislocate each join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r ballet career is looking gri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we tear her apart from limb to limb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aahhh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ad nu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0:10Z</dcterms:created>
  <dc:creator>Guy Dearden</dc:creator>
  <dc:description/>
  <dc:language>en-US</dc:language>
  <cp:lastModifiedBy>Guy Dearden</cp:lastModifiedBy>
  <dcterms:modified xsi:type="dcterms:W3CDTF">2019-07-04T14:43:06Z</dcterms:modified>
  <cp:revision>1</cp:revision>
  <dc:subject/>
  <dc:title/>
</cp:coreProperties>
</file>